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AD TRAFFIC REGULATION ACT 1984, SECTION 16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ORARY CLOSURE OF VARIOUS ROADS, TEMPORARY PROHIBITED WAITING &amp; LOADING, LLOYDS TOUR OF BRITAIN CYCLING EVENT 2025</w:t>
      </w:r>
    </w:p>
    <w:p>
      <w:pPr>
        <w:pStyle w:val="Normal"/>
        <w:ind w:left="-142" w:hanging="0"/>
        <w:rPr>
          <w:b/>
          <w:b/>
        </w:rPr>
      </w:pPr>
      <w:bookmarkStart w:id="0" w:name="_Hlk205321944"/>
      <w:bookmarkStart w:id="1" w:name="_Hlk205321402"/>
      <w:bookmarkStart w:id="2" w:name="_Hlk205319286"/>
      <w:bookmarkEnd w:id="2"/>
      <w:r>
        <w:rPr>
          <w:b/>
        </w:rPr>
        <w:t>Warwickshire County Council has made a Special Events Order closing various roads and imposing No Waiting or Loading zones affecting vehicular traffic in Warwickshire as indicated in the Schedules below</w:t>
      </w:r>
      <w:bookmarkEnd w:id="0"/>
      <w:r>
        <w:rPr>
          <w:b/>
        </w:rPr>
        <w:t xml:space="preserve">: </w:t>
      </w:r>
    </w:p>
    <w:p>
      <w:pPr>
        <w:pStyle w:val="Normal"/>
        <w:ind w:left="-142" w:hanging="0"/>
        <w:rPr/>
      </w:pPr>
      <w:bookmarkStart w:id="3" w:name="_Hlk205319286"/>
      <w:bookmarkStart w:id="4" w:name="_Hlk205322036"/>
      <w:bookmarkEnd w:id="3"/>
      <w:bookmarkEnd w:id="4"/>
      <w:r>
        <w:rPr/>
        <w:t>Schedule 1 – Road Closur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LEVANT TIMES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ong Street, Ratcliffe Street, North Street, Market Street, Church Street, Sheepy Road, Derby Lane, Witherley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ther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0001-1600hrs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Village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urton Dass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0001-1600hrs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anbury Road, Dassett Road, Burton Hills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urton Dasse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1330-1530h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assett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Fenny Compton Hill, Fenny Compt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assett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hooters Hill, Avon Dasse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assett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Farnboroug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assett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ound Pool Spinney, Farnboroug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assett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von Dasse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anbury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von Dasset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chedule 2</w:t>
      </w:r>
      <w:r>
        <w:rPr/>
        <w:t xml:space="preserve"> – No Waiting or Load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CATI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orth Str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therstone</w:t>
            </w:r>
          </w:p>
        </w:tc>
      </w:tr>
      <w:tr>
        <w:trPr>
          <w:trHeight w:val="3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astle Road, Church Road, School Hill, Coleshill Road, Plough Hill Ro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Hartshil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Plough Hill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nsle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Plough Hill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uneat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Hickman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Galley Comm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irmingham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nsley</w:t>
            </w:r>
          </w:p>
        </w:tc>
      </w:tr>
      <w:tr>
        <w:trPr>
          <w:trHeight w:val="3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Hospital Lane, Goodyers End Lane, Bowling Green L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Goodyers End, Bedwort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chool L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edwort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oventry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Exhal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lack 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Exhall, Bedwort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oventry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edworth</w:t>
            </w:r>
          </w:p>
        </w:tc>
      </w:tr>
      <w:tr>
        <w:trPr>
          <w:trHeight w:val="2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ew Street, Rugby Road, Withybrook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ulkington, Bedworth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he Crescent, Broad Str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rinklow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lwyn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ugb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orthampton Lane &amp; Southam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unchurc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irdingbury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Hil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eamington Hastings Road &amp; Marton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irdingbur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Birdingbury Road &amp; Coventry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art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shorne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shorne</w:t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ewbold Road &amp; Kineton Ro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Wellesbourne</w:t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Warwick Road &amp; Bridge Str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Kinet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ain Str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iddle Tysoe, Tyso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Edge Hill L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Edge Hi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5" w:name="_Hlk205322036"/>
      <w:bookmarkStart w:id="6" w:name="_Hlk205322036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 3 – Rolling Closures – roads will reopen once the event has passed through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5"/>
        <w:gridCol w:w="2579"/>
        <w:gridCol w:w="2581"/>
        <w:gridCol w:w="4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TI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</w:rPr>
              <w:t>North Street, Long Street, Witherle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thersto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atling Street, Mancetter Road, Harpers Lane, Nuneaton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ncetter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herstone Roa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Castle Road, Church Road, School Hill, Coleshill Road, Plough Hill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rtshill Green, Hartshill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artshil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ough Hill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unnel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unea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sle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tockingford, Nuneat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sle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sley(nwbc) Ans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lough Hill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unnel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rmingham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uneaton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sle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ickman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alley Common, Nunea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uneaton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ver Whitac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leshill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urch End, Shustok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neaton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leshill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rnace En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urch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stle L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hustok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leshill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servoir, Shustok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reen End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Green End, Fillong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stle la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leshill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w End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urch 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xstok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reen End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riden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mworth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illong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mworth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ed Hill, Corle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amworth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ley Ash, Cor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spital La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oodyers End Lan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owling Green 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oodyers End, Bedwo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kew Bridge, Church Lawford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urch Lawfor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ighfield Lan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morrall 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rle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morrall L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st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owling Green 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Goodyers End, Bedwo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outham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amington Hastings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chool 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edwo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rdingbur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ill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xhall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rdingbury Road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amington Hastings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lack Ban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xhall, Bedworth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rgeant Simon Valentine W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ing Street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ulkington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edwo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rdingbury Road</w:t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amington Hastings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rton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rdingbur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dworth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chool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w Stree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thybrook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ulkington, Bedwo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rdingbury Road</w:t>
              <w:tab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r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thybrook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olve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xford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rank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icester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hilton Fields, Withybroo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xford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Princethorp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olve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amington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incethorp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in Stree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thybroo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eamington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appenbur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amington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eston under Wether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treet Ashton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ndmill Hil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ffchurch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elsh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ubbingt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sse Wa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nks Kirby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sse W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Wharf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in Street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utterworth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tretton under Fosse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utterworth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Crescen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ad Stree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Fosse Way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inklow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elsh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dford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ffchurch L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ffchurch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Fosse Way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Queens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etfor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ffchurch La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utham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sse Wa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adford Semel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andon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olst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sse W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sse Way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bur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rbur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esterton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ester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ronation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chool Street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urch Lawfor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mson Hill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shorne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shorn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ilton 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ong Lawfor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ewbold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ewbold Pac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 Western Relief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ewbold Road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ellesbourn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vent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wst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neton Road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lwyn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ugb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riz Hill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rthampton La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ugby Roa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Southam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unchurc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owshot Islan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mpton Hi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mpton Vern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outham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oft, Dunchurc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pring Hil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mbrook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outham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tes Hardwick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brook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ttern Hil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wick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idge Street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neton Road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ne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idge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llerton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ineton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utlers Martson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bu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illerton Priors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lford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hatcote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lready, Ettington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alford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alfor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dge Hill L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dge Hill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hatcote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licote Road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hatco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mp La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at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mp Lan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bury Road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arming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Idlicote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licote/Honington/Tredington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atford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urch Street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ill Stree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hipston on Stou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bur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von Dassett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nbury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ssett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urton Hills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urton Dassett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ailes Roa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archeston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illage Road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rchest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ssett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enny Compton Hill, Fenny Compton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ssett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hooters Hill, Avon Dassett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ailes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Honington/Fant Hill, Brail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ssett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arnborough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nt Hil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in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astle Hill Lan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pper Brailes, Brail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ssett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von dassett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elmscote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Shipston Road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ompton Wynyates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helmscote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ail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hipston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ysoe/Upper Tyso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in Stree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pper Tysoe.Middle Tysoe, Lower Tyso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wer Tysoe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Radway Ro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ower Tyso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bury Road</w:t>
              <w:tab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unrising Hill, Ratl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in Stree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yso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ineton Road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Halford Road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illerton Hersey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bury Roa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unrising Hill, Tyso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ason for Ord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7" w:name="_Hlk205321842"/>
            <w:r>
              <w:rPr/>
              <w:t>The closures and restrictions are required for the safety of the public and of the participants in the Lloyds Tour of Britain Cycling event 2025.</w:t>
            </w:r>
            <w:bookmarkEnd w:id="7"/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rder Effective from:</w:t>
            </w:r>
            <w:r>
              <w:rPr/>
              <w:t xml:space="preserve"> </w:t>
            </w:r>
            <w:bookmarkStart w:id="8" w:name="_Hlk205321861"/>
            <w:r>
              <w:rPr>
                <w:b/>
                <w:bCs/>
              </w:rPr>
              <w:t>4 September 2025</w:t>
            </w:r>
            <w:r>
              <w:rPr/>
              <w:t xml:space="preserve"> for 2 days or until the event has completed, whichever is the sooner.</w:t>
            </w:r>
            <w:bookmarkEnd w:id="8"/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ccess &amp; Diversion:  </w:t>
            </w:r>
            <w:r>
              <w:rPr/>
              <w:t>Alternative routes will be appropriately signed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ntact:   </w:t>
            </w:r>
            <w:r>
              <w:rPr>
                <w:bCs/>
              </w:rPr>
              <w:t xml:space="preserve">les@saltem.co.uk;   </w:t>
            </w:r>
            <w:r>
              <w:rPr>
                <w:b/>
              </w:rPr>
              <w:t xml:space="preserve"> Tel: </w:t>
            </w:r>
            <w:r>
              <w:rPr>
                <w:bCs/>
              </w:rPr>
              <w:t>02476 796455    07740 081 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port any problems, visit our website </w:t>
      </w:r>
      <w:hyperlink r:id="rId3">
        <w:r>
          <w:rPr>
            <w:rStyle w:val="InternetLink"/>
          </w:rPr>
          <w:t>www.warwickshire.gov.uk/roadworksmap</w:t>
        </w:r>
      </w:hyperlink>
      <w:r>
        <w:rPr/>
        <w:t xml:space="preserve"> or call us 01926 412515</w:t>
      </w:r>
      <w:bookmarkEnd w:id="1"/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rPr/>
      </w:pPr>
      <w:r>
        <w:rPr>
          <w:b/>
        </w:rPr>
        <w:t>22 Augus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6:00Z</dcterms:created>
  <dc:creator>Alex Love</dc:creator>
  <dc:description/>
  <cp:keywords/>
  <dc:language>en-US</dc:language>
  <cp:lastModifiedBy>Elane Higgins</cp:lastModifiedBy>
  <dcterms:modified xsi:type="dcterms:W3CDTF">2025-08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351688</vt:lpwstr>
  </property>
  <property fmtid="{D5CDD505-2E9C-101B-9397-08002B2CF9AE}" pid="3" name="Visualfiles_DocumentPath">
    <vt:lpwstr>C:\Users\Scov\AppData\Local\temp\SOLTMP\SCOV\Tues\scov227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08a82a0f-2a86-406c-a38d-42f26a4d9844</vt:lpwstr>
  </property>
  <property fmtid="{D5CDD505-2E9C-101B-9397-08002B2CF9AE}" pid="8" name="Visualfiles_MatterCode">
    <vt:lpwstr>70738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70738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448070.HST,SPECIAL-FIELD-ACTIONED,SCHEDULE,SCRIPT-INITIALISE,1116077,EDIT,POSTTRAY,DEFAULT,AGENDA-MT-TYPE,ADD-IN;AACOEN,AGENDA_RECID,7207364,DOC</vt:lpwstr>
  </property>
  <property fmtid="{D5CDD505-2E9C-101B-9397-08002B2CF9AE}" pid="13" name="Visualfiles_StateParameters_2">
    <vt:lpwstr>_ID,,FILE_EXT,doc,TEMP-TABLE-HANDLE,1120969,LOCATION-OVERRIDE,COENA,AGENDA_RECID,7207364,HISTORY-NO,9351688,HISTORY-MT-CODE,70738,HISTORY-MT-TYPE,ADD-IN;AACOEN,HISTORY-DESCRIPTION,Site Notice,HIS</vt:lpwstr>
  </property>
  <property fmtid="{D5CDD505-2E9C-101B-9397-08002B2CF9AE}" pid="14" name="Visualfiles_StateParameters_3">
    <vt:lpwstr>TORY-DESCRIPTION-IS-ENCODED,FALSE,DOC-TYPE,D,FILE-DATE,,FILE-TIME,,DOC_ID,,KEEP-CHECKED-OUT,,RESAVE,&amp;END_DOC_OPTIONS=SAVE,25957355,HISTORY-NO,9351688,SP_NAME,Site Notice,,DOC-FEE-EARNER,SCOV,FILE</vt:lpwstr>
  </property>
  <property fmtid="{D5CDD505-2E9C-101B-9397-08002B2CF9AE}" pid="15" name="Visualfiles_StateParameters_4">
    <vt:lpwstr>-NAME,C:\Users\Scov\AppData\Local\temp\SOLTMP\SCOV\Tues\scov227.doc,LOG-FILE,g:\vfwdl_SCOV_26-03-2024.TXT</vt:lpwstr>
  </property>
  <property fmtid="{D5CDD505-2E9C-101B-9397-08002B2CF9AE}" pid="16" name="Visualfiles_UserID">
    <vt:lpwstr>SCOV</vt:lpwstr>
  </property>
  <property fmtid="{D5CDD505-2E9C-101B-9397-08002B2CF9AE}" pid="17" name="Visualfiles_XmlParameterFilePath">
    <vt:lpwstr>C:\Users\Scov\AppData\Local\temp\SOLTMP\SCOV\Tues\scov227.xml</vt:lpwstr>
  </property>
</Properties>
</file>